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4            </w:t>
      </w:r>
      <w:r>
        <w:rPr>
          <w:b/>
          <w:sz w:val="40"/>
          <w:szCs w:val="40"/>
        </w:rPr>
        <w:t>07.10.2024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  «СПАС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  <w:t xml:space="preserve">04 октября 2024 г. </w:t>
        <w:tab/>
        <w:t xml:space="preserve">       № 265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ВНЕСЕНИИ ИЗМЕНЕНИЙ  В   ПОРЯДОК ПРИНЯТИЯ РЕШЕНИЙ  О ПРИЗНАНИИ БЕЗНАДЕЖНОЙ К ВЗЫСКАНИЮ ЗАДОЛЖЕННОСТИ  ПО ПЛАТЕЖАМ В МЕСТНЫЙ БЮДЖЕТ, ГЛАВНЫМ АДМИНСИТРАТОРОМ КОТОРЫХ ЯВЛЯЕТСЯ АДМИНИСТРАЦИЯ СПАССКОГО СЕЛЬСКОГО ПОСЕЛЕНИЯ, УТВЕРЖДЕННЫЙ ПОСТАНОВЛЕНИЕМ  АДМИНИСТРАЦИЕЙ СПАССКОГО СЕЛЬСКОГО ПОСЕЛЕНИЯ от 20 ОКТЯБРЯ 2023 №290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мая 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ConsPlusNormal3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4%5C%D0%90%D0%B4%D0%BC%D0%B8%D0%BD%D0%B8%D1%81%D1%82%D1%80%D0%B0%D1%86%D0%B8%D1%8F%5C%D0%A0%D0%95%D0%93%D0%98%D0%A1%D0%A2%D0%A0%202024%5C%D0%BE%D0%BA%D1%82%D1%8F%D0%B1%D1%80%D1%8C%5Cpost_265%20%D0%BE%20%D0%B2%D0%BD%D0%B5%D1%81%D0%B5%D0%BD%D0%B8%D0%B8%20%D0%B8%D0%B7%D0%BC%D0%B5%D0%BD%D0%B5%D0%BD%D0%B8%D0%B9%20%D0%B2%20290%20%D0%BF%D1%80%D0%B8%D0%B7%D0%BD%20%D0%B1%D0%B5%D0%B7%D0%BD%D0%B0%D0%B4%20%D0%BA%20%D0%B2%D0%B7%D1%8B%D1%81%D0%BA%D0%B0%D0%BD%20%D0%B7%D0%B0%D0%B4%D0%BE%D0%BB%D0%B6%D0%B5%D0%BD.doc" \l "Par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приложение  1 к постановлению Администрации Спасского сельского поселения от 20 октября 2024 № 290.</w:t>
      </w:r>
    </w:p>
    <w:p>
      <w:pPr>
        <w:pStyle w:val="ConsPlusNormal3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Порядка изложить в следующей редакции: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Задолженность признается безнадежной к взысканию в соответствии с настоящим Порядком в случае:</w:t>
      </w:r>
    </w:p>
    <w:p>
      <w:pPr>
        <w:pStyle w:val="ConsPlusNormal3"/>
        <w:spacing w:before="2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3"/>
        <w:spacing w:before="22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3"/>
        <w:spacing w:before="2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3"/>
        <w:spacing w:before="2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3"/>
        <w:spacing w:before="22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3"/>
        <w:spacing w:before="2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3"/>
        <w:spacing w:before="22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ConsPlusNormal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/>
        <w:t xml:space="preserve">        </w:t>
      </w:r>
      <w:r>
        <w:rPr/>
        <w:t>2. Опубликовать настоящее постановление в Информационном бюллетене  Спасского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Глава Администрации)                                                                   С.А. Беленков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ело № 01 -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</w:t>
      </w:r>
      <w:r>
        <w:rPr>
          <w:bCs/>
        </w:rPr>
        <w:t xml:space="preserve">Спас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0.2023 г.  № 290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, ГЛАВ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ОМ КОТОРЫХ Я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4.10.2024 № 265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.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2.Настоящий Порядок определяет основания и процедуру признания безнадежной к взысканию задолженности по платежам в бюджет, главным администратором которых является Администрация Спасского сельского поселения (далее - местный бюджет)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3.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.Задолженность признается безнадежной к взысканию в соответствии с настоящим Порядком в случае (в редакции от 04.10.2024 № 265)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5.Наряду со случаями, предусмотренными пунктом 4 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6.Подтверждающими документами для признания безнадежной к взысканию задолженност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  <w:rFonts w:eastAsia="Calibri"/>
            <w:lang w:eastAsia="en-US"/>
          </w:rPr>
          <w:t>пунктом 3</w:t>
        </w:r>
      </w:hyperlink>
      <w:r>
        <w:rPr>
          <w:rFonts w:eastAsia="Calibri"/>
          <w:lang w:eastAsia="en-US"/>
        </w:rPr>
        <w:t xml:space="preserve"> или </w:t>
      </w:r>
      <w:hyperlink r:id="rId19">
        <w:r>
          <w:rPr>
            <w:rStyle w:val="InternetLink"/>
            <w:rFonts w:eastAsia="Calibri"/>
            <w:lang w:eastAsia="en-US"/>
          </w:rPr>
          <w:t>4 части 1 статьи 46</w:t>
        </w:r>
      </w:hyperlink>
      <w:r>
        <w:rPr>
          <w:rFonts w:eastAsia="Calibri"/>
          <w:lang w:eastAsia="en-US"/>
        </w:rPr>
        <w:t xml:space="preserve"> Федерального закона </w:t>
      </w:r>
      <w:r>
        <w:rPr/>
        <w:t>от 2 октября 2007 № 229-ФЗ</w:t>
      </w:r>
      <w:r>
        <w:rPr>
          <w:rFonts w:eastAsia="Calibri"/>
          <w:lang w:eastAsia="en-US"/>
        </w:rPr>
        <w:t xml:space="preserve"> «Об исполнительном производстве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7.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Администрации Спасского сельского поселения (далее - комиссия).</w:t>
      </w:r>
    </w:p>
    <w:p>
      <w:pPr>
        <w:pStyle w:val="Normal"/>
        <w:ind w:firstLine="567"/>
        <w:jc w:val="both"/>
        <w:rPr/>
      </w:pPr>
      <w:r>
        <w:rPr/>
        <w:t>Главный специалист по финансово – бюджетной политике Администрации Спасского сельского поселения, представляет Комиссии материалы для списания безнадежной к взысканию задолженности по неналоговым доходам бюджета Администрации Спасского сельского поселения с приложением следующих документов: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к настоящему Порядку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/>
        <w:t>8. Для принятия обоснованного решения о признании задолженности безнадежной к взысканию по всем основаниям Главный специалист по финансово – бюджетной политике  Администрации Спасского сельского поселения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9.  Комиссия проводит заседания по мере необходимости.  Комиссия рассматривает поступившие материалы в течении 5 рабочих дней.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боты Комиссии принимается одно из следующих решений: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Бюджет безнадежной к взысканию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в Бюджет безнадежной к взысканию.</w:t>
      </w:r>
    </w:p>
    <w:p>
      <w:pPr>
        <w:pStyle w:val="Normal"/>
        <w:autoSpaceDE w:val="false"/>
        <w:ind w:firstLine="567"/>
        <w:jc w:val="both"/>
        <w:rPr/>
      </w:pPr>
      <w:r>
        <w:rPr/>
        <w:t>11. Решение о признании безнадежной к взысканию задолженности по платежам в бюджет оформляется Актом (приложение 2 к настоящему Порядку) содержащим следующую информацию: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а) 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при налич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в) сведения о платеже, по которому возникла задолженность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д) 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з) подписи членов комиссии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 xml:space="preserve">12. </w:t>
      </w:r>
      <w:r>
        <w:rPr>
          <w:rFonts w:eastAsia="Calibri"/>
          <w:lang w:eastAsia="en-US"/>
        </w:rPr>
        <w:t>Акт составляется секретарем Комиссии и подписывается всеми членами Комиссии в день проведения засед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3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4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5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567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тчетности администратора доходов бюдж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итываемых суммах задолженности по уплате платежей в местный бюдже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 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                                                                              "____" ___________ _____г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полное наименование организации (ФИО физического лиц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.  ИНН/ОГРН/КПП организации 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наименование платежа, по которому возникла задолженность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код бюджетной классификации, по которому учитывается задолженность по платежам в бюджете бюджетной системы РФ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латежам в местный бюджет главным администратором которых является Администрация Спасского сельского поселения, признанная безнадежной к взысканию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еням и штрафам, признанная безнадежной к взысканию бюджет главным администратором которых является Администрация Спас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6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латежам в бюджет главным администратором которых является Администрация Спасского сельского поселения, признанная безнадежной к взысканию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7</w:t>
      </w:r>
      <w:r>
        <w:rPr/>
        <w:t>.Документы, подтверждающие обстоятельства, являющиеся основанием для принятия администрацией Спасского сельского поселения решения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</w:t>
      </w:r>
      <w:r>
        <w:rPr>
          <w:sz w:val="26"/>
          <w:szCs w:val="26"/>
        </w:rPr>
        <w:t xml:space="preserve"> 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документы, содержащие сведения из государственных реестров (регистров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дебные решения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постановления об окончании исполнительного производств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иные документы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/>
        <w:t> </w:t>
      </w:r>
      <w:r>
        <w:rPr/>
        <w:t xml:space="preserve">Глава поселения (Глава Администрации)  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безнадежной к взысканию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Сп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(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пасского сельского посе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одпись, Ф.И.О.)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РЕШЕНИЕ N 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20___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ным администратором которых является 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логоплательщика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     </w:t>
      </w:r>
      <w:r>
        <w:rPr/>
        <w:t>В соответствии с Порядком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утвержденным настоящим Постановлением Администрации Спасского  сельского поселения, Комиссия по принятию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</w:t>
      </w:r>
      <w:r>
        <w:rPr>
          <w:sz w:val="26"/>
          <w:szCs w:val="26"/>
        </w:rPr>
        <w:t>, решил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знадежной к взысканию задолженность по платежам в бюджет ___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</w:rPr>
        <w:t> </w:t>
      </w:r>
      <w:r>
        <w:rPr>
          <w:sz w:val="26"/>
          <w:szCs w:val="26"/>
        </w:rPr>
        <w:t>в сумме __________ рублей, в том числе:</w:t>
      </w:r>
    </w:p>
    <w:tbl>
      <w:tblPr>
        <w:tblW w:w="100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85"/>
        <w:gridCol w:w="2835"/>
        <w:gridCol w:w="1842"/>
        <w:gridCol w:w="851"/>
        <w:gridCol w:w="794"/>
      </w:tblGrid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доходов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3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й доход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</w:tr>
      <w:tr>
        <w:trPr>
          <w:trHeight w:val="94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едседатель комиссии: 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п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___» октября 2023 г. №___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рассмотрению вопросов 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пасского сельского посел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местный бюджет главным администратором, которых является Администрация Спасского сельского поселения (далее - Комисси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местный бюджет главным администратором, которых является Администрация Спасского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омиссии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2. Оценка обоснованности признания безнадежной к взысканию задолж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. 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к Положению о комиссии по рассмотрению вопросов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о признании безнадежной к взысканию задолженности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о платежам в местный бюджет, </w:t>
      </w:r>
    </w:p>
    <w:p>
      <w:pPr>
        <w:pStyle w:val="Normal"/>
        <w:shd w:fill="FFFFFF" w:val="clear"/>
        <w:jc w:val="right"/>
        <w:rPr/>
      </w:pPr>
      <w:r>
        <w:rPr/>
        <w:t>главным администратором которых является</w:t>
      </w:r>
    </w:p>
    <w:p>
      <w:pPr>
        <w:pStyle w:val="Normal"/>
        <w:shd w:fill="FFFFFF" w:val="clear"/>
        <w:jc w:val="right"/>
        <w:rPr/>
      </w:pPr>
      <w:r>
        <w:rPr/>
        <w:t xml:space="preserve">Администрация Спас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инятию решения о признании безнадежной к взысканию задолженности по платежам в местный бюджет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па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"_____"____________ ______г.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Председатель Комиссии)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Секретарь комиссии)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заседания Комиссии: выписка Администрации Спасского сельского поселения  о сумме задолженности по платежам в местный бюджет, главным администратором которых является Администрация Спас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заседании присутствует _____члена Комиссии, заседание правомочно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вестка очередного заседания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1.Принятие решения по вопросу о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НН/ОГРН/КПП организации 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сумма задолженности по платежам в местный бюджет, главным администратором которых является Администрация Спасского сельского поселения, признанная безнадежной к взысканию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сумма задолженности по пеням и штрафам, признанная безнадежной к взысканию в местный бюджет, главным администратором которых является Администрация Спасского сельского поселения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 результатам рассмотрения вопроса о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 признать задолженность по платежам в местный бюджет, главным администратором которых является Администрация Спасского сельского поселения безнадежной к взысканию;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 отказать в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ложение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ского сельского поселения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0.2023 N290</w:t>
      </w:r>
    </w:p>
    <w:p>
      <w:pPr>
        <w:pStyle w:val="ConsPlusNormal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97"/>
      <w:bookmarkEnd w:id="1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ОСТУПЛЕНИЮ И ВЫБЫТИЮ АКТИВОВ</w:t>
      </w:r>
    </w:p>
    <w:p>
      <w:pPr>
        <w:pStyle w:val="ConsPlusNormal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813"/>
      </w:tblGrid>
      <w:tr>
        <w:trPr/>
        <w:tc>
          <w:tcPr>
            <w:tcW w:w="4537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3" w:type="dxa"/>
            <w:tcBorders/>
          </w:tcPr>
          <w:p>
            <w:pPr>
              <w:pStyle w:val="ConsPlusNormal3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в Сергей Алексеевич</w:t>
            </w:r>
          </w:p>
        </w:tc>
        <w:tc>
          <w:tcPr>
            <w:tcW w:w="5813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поселения (Глава Администрации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813" w:type="dxa"/>
            <w:tcBorders/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ина Анастасия Васильевна</w:t>
            </w:r>
          </w:p>
        </w:tc>
        <w:tc>
          <w:tcPr>
            <w:tcW w:w="5813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лавный специалист по  финансово –   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ой   политик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Наталья Петровна</w:t>
            </w:r>
          </w:p>
        </w:tc>
        <w:tc>
          <w:tcPr>
            <w:tcW w:w="5813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ущий бухгалтер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ко Елена Александровна</w:t>
            </w:r>
          </w:p>
        </w:tc>
        <w:tc>
          <w:tcPr>
            <w:tcW w:w="5813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яющая делами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лер Юлия Юрьевна</w:t>
            </w:r>
          </w:p>
        </w:tc>
        <w:tc>
          <w:tcPr>
            <w:tcW w:w="5813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ист 1-й категории  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3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>Тираж  20 экз,   ответственный за выпуск  Е.А.Лущеко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A7D1EEDC2247750308DC0B7A7EE53100AB791999FFDBB983015A043788334934AE0689CE9o2cAE" TargetMode="External"/><Relationship Id="rId3" Type="http://schemas.openxmlformats.org/officeDocument/2006/relationships/hyperlink" Target="consultantplus://offline/ref=C39E0EEB94E91E6D7F6EB48D0868A92327574988C0D137F3F89FE2F49DC387D045261A4A10681362u4jCK" TargetMode="External"/><Relationship Id="rId4" Type="http://schemas.openxmlformats.org/officeDocument/2006/relationships/hyperlink" Target="https://login.consultant.ru/link/?req=doc&amp;base=RZB&amp;n=483133" TargetMode="External"/><Relationship Id="rId5" Type="http://schemas.openxmlformats.org/officeDocument/2006/relationships/hyperlink" Target="https://login.consultant.ru/link/?req=doc&amp;base=RZB&amp;n=482652&amp;dst=100348" TargetMode="External"/><Relationship Id="rId6" Type="http://schemas.openxmlformats.org/officeDocument/2006/relationships/hyperlink" Target="https://login.consultant.ru/link/?req=doc&amp;base=RZB&amp;n=482652&amp;dst=900" TargetMode="External"/><Relationship Id="rId7" Type="http://schemas.openxmlformats.org/officeDocument/2006/relationships/hyperlink" Target="https://login.consultant.ru/link/?req=doc&amp;base=RZB&amp;n=483133&amp;dst=102529" TargetMode="External"/><Relationship Id="rId8" Type="http://schemas.openxmlformats.org/officeDocument/2006/relationships/hyperlink" Target="https://login.consultant.ru/link/?req=doc&amp;base=RZB&amp;n=482652&amp;dst=100348" TargetMode="External"/><Relationship Id="rId9" Type="http://schemas.openxmlformats.org/officeDocument/2006/relationships/hyperlink" Target="https://login.consultant.ru/link/?req=doc&amp;base=RZB&amp;n=482652&amp;dst=100349" TargetMode="External"/><Relationship Id="rId10" Type="http://schemas.openxmlformats.org/officeDocument/2006/relationships/hyperlink" Target="https://login.consultant.ru/link/?req=doc&amp;base=RZB&amp;n=483142" TargetMode="External"/><Relationship Id="rId11" Type="http://schemas.openxmlformats.org/officeDocument/2006/relationships/hyperlink" Target="https://login.consultant.ru/link/?req=doc&amp;base=RZB&amp;n=483133" TargetMode="External"/><Relationship Id="rId12" Type="http://schemas.openxmlformats.org/officeDocument/2006/relationships/hyperlink" Target="https://login.consultant.ru/link/?req=doc&amp;base=RZB&amp;n=482652&amp;dst=100348" TargetMode="External"/><Relationship Id="rId13" Type="http://schemas.openxmlformats.org/officeDocument/2006/relationships/hyperlink" Target="https://login.consultant.ru/link/?req=doc&amp;base=RZB&amp;n=482652&amp;dst=900" TargetMode="External"/><Relationship Id="rId14" Type="http://schemas.openxmlformats.org/officeDocument/2006/relationships/hyperlink" Target="https://login.consultant.ru/link/?req=doc&amp;base=RZB&amp;n=483133&amp;dst=102529" TargetMode="External"/><Relationship Id="rId15" Type="http://schemas.openxmlformats.org/officeDocument/2006/relationships/hyperlink" Target="https://login.consultant.ru/link/?req=doc&amp;base=RZB&amp;n=482652&amp;dst=100348" TargetMode="External"/><Relationship Id="rId16" Type="http://schemas.openxmlformats.org/officeDocument/2006/relationships/hyperlink" Target="https://login.consultant.ru/link/?req=doc&amp;base=RZB&amp;n=482652&amp;dst=100349" TargetMode="External"/><Relationship Id="rId17" Type="http://schemas.openxmlformats.org/officeDocument/2006/relationships/hyperlink" Target="https://login.consultant.ru/link/?req=doc&amp;base=RZB&amp;n=483142" TargetMode="External"/><Relationship Id="rId18" Type="http://schemas.openxmlformats.org/officeDocument/2006/relationships/hyperlink" Target="consultantplus://offline/ref=39AF85F0B3BBF93B2410A944BCCDFE7397A3FED73619E8BE50153CFA5CA5F0B91912A8C29EEE0939ACE21F1017590DA089B062D25A9205B2C4N8I" TargetMode="External"/><Relationship Id="rId19" Type="http://schemas.openxmlformats.org/officeDocument/2006/relationships/hyperlink" Target="consultantplus://offline/ref=39AF85F0B3BBF93B2410A944BCCDFE7397A3FED73619E8BE50153CFA5CA5F0B91912A8C29EEE0939ADE21F1017590DA089B062D25A9205B2C4N8I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1-08T08:44:00Z</dcterms:modified>
  <cp:revision>15</cp:revision>
  <dc:subject/>
  <dc:title/>
</cp:coreProperties>
</file>